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spacing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5.07.2017</w:t>
      </w:r>
      <w:r>
        <w:rPr>
          <w:rFonts w:cs="Times New Roman" w:ascii="Times New Roman" w:hAnsi="Times New Roman"/>
          <w:sz w:val="24"/>
        </w:rPr>
        <w:t xml:space="preserve">                                            с. Михайловка                                            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1029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Доступная среда д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инвалидов Михайловского муниципального района 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№ 181-ФЗ «О социальной защите инвалидов в Российской Федерации», постановлением администрации Приморского края от 25.04.2017 № 136-па «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7 году» администрация Михайловского муниципального района 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z w:val="28"/>
                <w:szCs w:val="28"/>
              </w:rPr>
              <w:t>1.1. Раздел «Объемы и источники финансирования» Паспорта программы изложить в новой редакции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 766,56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ый бюджет- 266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00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 - 500,56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- 50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- 166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5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- 0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- 00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- 00,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- 500,56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00,0 тыс. руб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сего: 766,56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 266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- 00,0 тыс.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едеральный бюджет - 500,56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- 5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- 166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- 50,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- 0,0 тыс.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- 0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- 0,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- 00,0 тыс.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- 500,56 тыс.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- 00,0 тыс. руб.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widowControl w:val="false"/>
        <w:autoSpaceDE w:val="false"/>
        <w:ind w:firstLine="499"/>
        <w:jc w:val="center"/>
        <w:rPr/>
      </w:pPr>
      <w:r>
        <w:rPr>
          <w:b/>
          <w:bCs/>
          <w:sz w:val="28"/>
          <w:szCs w:val="28"/>
        </w:rPr>
        <w:t xml:space="preserve">План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9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 на 2016-2018 годы»</w:t>
      </w:r>
    </w:p>
    <w:p>
      <w:pPr>
        <w:pStyle w:val="Normal"/>
        <w:widowControl w:val="false"/>
        <w:autoSpaceDE w:val="false"/>
        <w:ind w:firstLine="4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708"/>
        <w:gridCol w:w="851"/>
        <w:gridCol w:w="708"/>
        <w:gridCol w:w="953"/>
        <w:gridCol w:w="11"/>
        <w:gridCol w:w="3148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bCs/>
                <w:sz w:val="22"/>
                <w:szCs w:val="22"/>
              </w:rPr>
              <w:t>финансирования всего (тыс. руб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ень защитника Отечества «Отчизны верные сы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Экскурсия по памятникам природы Михайловского муниципального района «Природа и м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>Мастер класс «Мягкая игрушка», 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9"/>
              <w:rPr/>
            </w:pPr>
            <w:r>
              <w:rPr>
                <w:sz w:val="22"/>
                <w:szCs w:val="22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9"/>
              <w:rPr/>
            </w:pPr>
            <w:r>
              <w:rPr>
                <w:sz w:val="22"/>
                <w:szCs w:val="22"/>
              </w:rPr>
              <w:t xml:space="preserve">Воспитание военно-патриотических чув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Мероприятия, посвященные Дню защиты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ероприятия посвященное Международному дню слеп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Укрепление чувства коллективизма, освобождение от комплек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Мероприятия, посвященные Международному Дню инвали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екаде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>Защита прав и интересов инвалидов, уважение личного достоин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ства и мнения каждого инвалида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>Адаптация объектов культуры для нужд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дека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 xml:space="preserve">Приобретение  книжного фонда для слепых и слабовидящих люд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>
                <w:sz w:val="22"/>
                <w:szCs w:val="22"/>
              </w:rPr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1134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spacing w:val="6"/>
      <w:sz w:val="16"/>
      <w:szCs w:val="16"/>
      <w:shd w:fill="FFFFFF" w:val="clear"/>
    </w:rPr>
  </w:style>
  <w:style w:type="character" w:styleId="Style17">
    <w:name w:val="Оглавление_"/>
    <w:qFormat/>
    <w:rPr>
      <w:spacing w:val="6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6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20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4"/>
      <w:jc w:val="right"/>
      <w:outlineLvl w:val="0"/>
    </w:pPr>
    <w:rPr>
      <w:spacing w:val="6"/>
      <w:sz w:val="16"/>
      <w:szCs w:val="16"/>
    </w:rPr>
  </w:style>
  <w:style w:type="paragraph" w:styleId="Style21">
    <w:name w:val="Оглавление"/>
    <w:basedOn w:val="Normal"/>
    <w:qFormat/>
    <w:pPr>
      <w:shd w:fill="FFFFFF" w:val="clear"/>
      <w:spacing w:lineRule="exact" w:line="257"/>
    </w:pPr>
    <w:rPr>
      <w:spacing w:val="6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540"/>
    </w:pPr>
    <w:rPr>
      <w:spacing w:val="6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540" w:after="0"/>
    </w:pPr>
    <w:rPr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1</dc:creator>
  <dc:description/>
  <cp:keywords/>
  <dc:language>en-US</dc:language>
  <cp:lastModifiedBy>MorozovaNN</cp:lastModifiedBy>
  <cp:lastPrinted>2017-07-24T15:59:00Z</cp:lastPrinted>
  <dcterms:modified xsi:type="dcterms:W3CDTF">2017-07-25T02:02:00Z</dcterms:modified>
  <cp:revision>4</cp:revision>
  <dc:subject/>
  <dc:title>ПОЛОЖЕНИЕ</dc:title>
</cp:coreProperties>
</file>